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989 del 26.02.2016 - CIG: </w:t>
      </w:r>
      <w:r>
        <w:rPr>
          <w:b/>
          <w:sz w:val="22"/>
        </w:rPr>
        <w:t>66036353F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</w:t>
      </w:r>
      <w:r>
        <w:rPr>
          <w:b/>
          <w:sz w:val="22"/>
          <w:lang w:eastAsia="ar-SA"/>
        </w:rPr>
        <w:t>DEL SERVIZIO ASSICURATIVO, PER TRE ANNI, A COPERTURA DEL RISCHIO “INCENDIO” CONNESSO ALL’ATTIVITÀ DELL’ISTITUTO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</w:rPr>
        <w:t>Il costituendo Raggruppamento Temporaneo di Imprese: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spacing w:before="480" w:after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della </w:t>
            </w:r>
            <w:r>
              <w:rPr>
                <w:rFonts w:cs="Times" w:ascii="Times" w:hAnsi="Times"/>
                <w:b/>
                <w:sz w:val="22"/>
              </w:rPr>
              <w:t>Impresa mandatari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……………….. nato a ….………………...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possesso dell’autorizzazione all’esercizio dell’attività assicurativa nel ramo assicurativo oggetto del presente appalto;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Raccolta premi nel ramo afferente al presente appalt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media annu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Servizi analoghi</w:t>
      </w:r>
      <w:r>
        <w:rPr>
          <w:rFonts w:cs="Times" w:ascii="Times" w:hAnsi="Times"/>
          <w:i/>
          <w:sz w:val="22"/>
        </w:rPr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667"/>
        <w:gridCol w:w="319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ervizi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e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...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.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possesso dell’autorizzazione all’esercizio dell’attività assicurativa nel ramo assicurativo oggetto del presente appalto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Raccolta premi nel ramo afferente al presente appalt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media annu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Servizi analoghi</w:t>
      </w:r>
      <w:r>
        <w:rPr>
          <w:rFonts w:cs="Times" w:ascii="Times" w:hAnsi="Times"/>
          <w:i/>
          <w:sz w:val="22"/>
        </w:rPr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667"/>
        <w:gridCol w:w="319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ervizi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 xml:space="preserve"> </w:t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I dati potranno essere conosciuti dai Direttori delle Strutture INFN, dai Direttori delle Direzioni/Servizi dell'Amministrazione Centrale INFN (responsabili del trattamento) e saranno trattati da personale appositamente incaricato. </w:t>
      </w:r>
      <w:r>
        <w:rPr>
          <w:rFonts w:cs="Times" w:ascii="Times" w:hAnsi="Times"/>
          <w:sz w:val="18"/>
          <w:szCs w:val="16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 il …………………………..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…………………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8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8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0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c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 costituen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Ufficio di Segreteria</dc:creator>
  <dc:description/>
  <cp:keywords/>
  <dc:language>en-US</dc:language>
  <cp:lastModifiedBy>INFN Ist. Nazionale di Fisica Nucleare</cp:lastModifiedBy>
  <cp:lastPrinted>2016-03-08T14:10:00Z</cp:lastPrinted>
  <dcterms:modified xsi:type="dcterms:W3CDTF">2016-03-08T13:10:00Z</dcterms:modified>
  <cp:revision>46</cp:revision>
  <dc:subject>RTI costituendo mod.1c</dc:subject>
  <dc:title>PA-Domanda di partecipazione</dc:title>
</cp:coreProperties>
</file>